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ΑΣΕΙΣ ΕΡΓΑΣΙΑΣ ΚΑΙ ΠΡΟΝΟΜΙ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Το Διοικητικό Συμβούλιο του Σωματείου Εργαζομένων του Εθνικού Θεάτρου προκηρύσσει στάση εργασίας την Τετάρτη 22 Απριλίου 2015.</w:t>
      </w:r>
    </w:p>
    <w:p>
      <w:pPr>
        <w:pStyle w:val="Normal"/>
        <w:jc w:val="both"/>
        <w:rPr/>
      </w:pPr>
      <w:r>
        <w:rPr/>
        <w:t>Διερωτώμαι για ποιον λόγο;</w:t>
      </w:r>
    </w:p>
    <w:p>
      <w:pPr>
        <w:pStyle w:val="Normal"/>
        <w:jc w:val="both"/>
        <w:rPr/>
      </w:pPr>
      <w:r>
        <w:rPr/>
        <w:t xml:space="preserve">Μήπως επειδή η μισθοδοσία των εργαζομένων του Εθνικού Θεάτρου </w:t>
      </w:r>
      <w:r>
        <w:rPr>
          <w:b/>
        </w:rPr>
        <w:t>δεν έχει καθυστερήσει ποτέ ούτε μία ημέρα</w:t>
      </w:r>
      <w:r>
        <w:rPr/>
        <w:t>;</w:t>
      </w:r>
    </w:p>
    <w:p>
      <w:pPr>
        <w:pStyle w:val="Normal"/>
        <w:jc w:val="both"/>
        <w:rPr/>
      </w:pPr>
      <w:r>
        <w:rPr/>
        <w:t xml:space="preserve">Μήπως επειδή απολαμβάνουν το προνόμιο της </w:t>
      </w:r>
      <w:r>
        <w:rPr>
          <w:b/>
        </w:rPr>
        <w:t>ομαδικής ιδιωτικής νοσοκομειακής ασφάλισης</w:t>
      </w:r>
      <w:r>
        <w:rPr/>
        <w:t>;</w:t>
      </w:r>
    </w:p>
    <w:p>
      <w:pPr>
        <w:pStyle w:val="Normal"/>
        <w:jc w:val="both"/>
        <w:rPr/>
      </w:pPr>
      <w:r>
        <w:rPr/>
        <w:t xml:space="preserve">Μήπως επειδή λαμβάνουν </w:t>
      </w:r>
      <w:r>
        <w:rPr>
          <w:b/>
        </w:rPr>
        <w:t>μηνιαίως δωροεπιταγή 50 ευρώ</w:t>
      </w:r>
      <w:r>
        <w:rPr/>
        <w:t xml:space="preserve"> για αγορές σε σούπερ - μάρκετ; </w:t>
      </w:r>
    </w:p>
    <w:p>
      <w:pPr>
        <w:pStyle w:val="Normal"/>
        <w:jc w:val="both"/>
        <w:rPr/>
      </w:pPr>
      <w:r>
        <w:rPr/>
        <w:t xml:space="preserve">Μήπως επειδή τους χορηγείται </w:t>
      </w:r>
      <w:r>
        <w:rPr>
          <w:b/>
        </w:rPr>
        <w:t>ειδική παροχή μητρότητας εννέα μηνών με πλήρεις αποδοχές</w:t>
      </w:r>
      <w:r>
        <w:rPr/>
        <w:t>, πλέον της άδειας που χορηγεί ο ασφαλιστικός φορέας τους, με απόφαση του Καλλιτεχνικού Διευθυντή, ενώ το Διοικητικό Συμβούλιο του Σωματείου είχε προτείνει ειδική παροχή μητρότητας  έξι μηνών;</w:t>
      </w:r>
    </w:p>
    <w:p>
      <w:pPr>
        <w:pStyle w:val="Normal"/>
        <w:jc w:val="both"/>
        <w:rPr/>
      </w:pPr>
      <w:r>
        <w:rPr/>
        <w:t xml:space="preserve">Μήπως επειδή η διοίκηση υποστηρίζει τους εργαζόμενους στη δίκαιη διεκδίκησή τους για τη </w:t>
      </w:r>
      <w:r>
        <w:rPr>
          <w:b/>
        </w:rPr>
        <w:t>χορήγηση του επιδόματος επικίνδυνης και ανθυγιεινής εργασίας</w:t>
      </w:r>
      <w:r>
        <w:rPr/>
        <w:t xml:space="preserve">, που δεν έχει καταστεί δυνατή, γιατί δεν εκδίδεται η κατά το νόμο Υπουργική Απόφαση; </w:t>
      </w:r>
    </w:p>
    <w:p>
      <w:pPr>
        <w:pStyle w:val="Normal"/>
        <w:jc w:val="both"/>
        <w:rPr/>
      </w:pPr>
      <w:r>
        <w:rPr/>
        <w:t xml:space="preserve">Μήπως επειδή έχουν τη δυνατότητα </w:t>
      </w:r>
      <w:r>
        <w:rPr>
          <w:b/>
        </w:rPr>
        <w:t xml:space="preserve">άτοκου δανεισμού </w:t>
      </w:r>
      <w:r>
        <w:rPr/>
        <w:t>τους, με απόφαση του Διοικητικού Συμβουλίου, για να αντιμετωπίσουν έκτακτες ανάγκες τους;</w:t>
      </w:r>
    </w:p>
    <w:p>
      <w:pPr>
        <w:pStyle w:val="Normal"/>
        <w:jc w:val="both"/>
        <w:rPr/>
      </w:pPr>
      <w:r>
        <w:rPr/>
        <w:t xml:space="preserve">Μήπως επειδή ο Πρόεδρος του Σωματείου </w:t>
      </w:r>
      <w:r>
        <w:rPr>
          <w:b/>
        </w:rPr>
        <w:t>«δανείστηκε» το 2011</w:t>
      </w:r>
      <w:r>
        <w:rPr/>
        <w:t xml:space="preserve"> από το Ταμείο του Εθνικού Θεάτρου, χωρίς απόφαση ή έστω ενημέρωση της διοίκησης, ποσό 1.050 ευρώ, </w:t>
      </w:r>
      <w:r>
        <w:rPr>
          <w:b/>
        </w:rPr>
        <w:t>εξοφλώντας το 5 χρόνια μετά</w:t>
      </w:r>
      <w:r>
        <w:rPr/>
        <w:t>, την 1</w:t>
      </w:r>
      <w:r>
        <w:rPr>
          <w:vertAlign w:val="superscript"/>
        </w:rPr>
        <w:t>η</w:t>
      </w:r>
      <w:r>
        <w:rPr/>
        <w:t xml:space="preserve"> Απριλίου 2015, επειδή ζήτησα να μάθω το υπόλοιπο της οφειλής του, των 580 ευρώ;</w:t>
      </w:r>
    </w:p>
    <w:p>
      <w:pPr>
        <w:pStyle w:val="Normal"/>
        <w:jc w:val="both"/>
        <w:rPr/>
      </w:pPr>
      <w:r>
        <w:rPr/>
        <w:t xml:space="preserve">Μήπως επειδή το Εθνικό Θέατρο είναι ένας </w:t>
      </w:r>
      <w:r>
        <w:rPr>
          <w:b/>
        </w:rPr>
        <w:t>υγιέστατος οικονομικά οργανισμός</w:t>
      </w:r>
      <w:r>
        <w:rPr/>
        <w:t>, τα ταμειακά διαθέσιμα του οποίου την 31</w:t>
      </w:r>
      <w:r>
        <w:rPr>
          <w:vertAlign w:val="superscript"/>
        </w:rPr>
        <w:t>η</w:t>
      </w:r>
      <w:r>
        <w:rPr/>
        <w:t xml:space="preserve"> Μαρτίου 2015  ανέρχονται στο ποσό των 2.788.446,42 ευρώ (επισυνάπτω συνοπτική κατάσταση των ταμειακών διαθεσίμων του οργανισμού);</w:t>
      </w:r>
    </w:p>
    <w:p>
      <w:pPr>
        <w:pStyle w:val="Normal"/>
        <w:jc w:val="both"/>
        <w:rPr/>
      </w:pPr>
      <w:r>
        <w:rPr/>
        <w:t xml:space="preserve">Ο Πρόεδρος του Σωματείου, </w:t>
      </w:r>
      <w:r>
        <w:rPr>
          <w:b/>
        </w:rPr>
        <w:t>δικαιούχος συνδικαλιστικής άδειας 19 ημερών  ανά μήνα</w:t>
      </w:r>
      <w:r>
        <w:rPr/>
        <w:t xml:space="preserve"> κατά το νόμο, πώς αξιοποιεί το χρόνο της εργασίας του; Προσπαθώντας να απομειώσει τα έσοδα του Εθνικού Θεάτρου; </w:t>
      </w:r>
    </w:p>
    <w:p>
      <w:pPr>
        <w:pStyle w:val="Normal"/>
        <w:jc w:val="both"/>
        <w:rPr/>
      </w:pPr>
      <w:r>
        <w:rPr/>
        <w:t>Τους παραδίδω στην κρίση της κοινωνίας και του Αναπληρωτή Υπουργού Πολιτισμού ο οποίος συνομιλεί μαζί τους, όπως προκύπτει από δημοσιεύματα.</w:t>
      </w:r>
    </w:p>
    <w:p>
      <w:pPr>
        <w:pStyle w:val="Normal"/>
        <w:jc w:val="right"/>
        <w:rPr/>
      </w:pPr>
      <w:r>
        <w:rPr/>
        <w:t xml:space="preserve">Ο Καλλιτεχνικός Διευθυντής του Εθνικού Θεάτρου </w:t>
      </w:r>
    </w:p>
    <w:p>
      <w:pPr>
        <w:pStyle w:val="Normal"/>
        <w:jc w:val="right"/>
        <w:rPr>
          <w:lang w:val="en-US"/>
        </w:rPr>
      </w:pPr>
      <w:r>
        <w:rPr/>
        <w:t xml:space="preserve">Σωτήρης Χατζάκης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ΤΑΜΕΙΑΚΑ ΔΙΑΘΕΣΙΜΑ</w:t>
      </w:r>
    </w:p>
    <w:tbl>
      <w:tblPr>
        <w:tblW w:w="8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78"/>
        <w:gridCol w:w="2316"/>
        <w:gridCol w:w="2009"/>
      </w:tblGrid>
      <w:tr>
        <w:trPr>
          <w:trHeight w:val="300" w:hRule="atLeast"/>
        </w:trPr>
        <w:tc>
          <w:tcPr>
            <w:tcW w:w="8687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ΕΘΝΙΚΟ  ΘΕΑΤΡΟ</w:t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87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ΣΥΝΟΠΤΙΚΗ ΚΑΤΑΣΤΑΣΗ ΤΑΜΕΙΑΚΩΝ ΔΙΑΘΕΣΙΜΩΝ 31/03/2015</w:t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l-GR"/>
              </w:rPr>
            </w:pPr>
            <w:r>
              <w:rPr>
                <w:rFonts w:eastAsia="Times New Roman"/>
                <w:color w:val="FFFFFF"/>
                <w:lang w:eastAsia="el-G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l-GR"/>
              </w:rPr>
            </w:pPr>
            <w:r>
              <w:rPr>
                <w:rFonts w:eastAsia="Times New Roman"/>
                <w:color w:val="FFFFFF"/>
                <w:lang w:eastAsia="el-GR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el-GR"/>
              </w:rPr>
            </w:pPr>
            <w:r>
              <w:rPr>
                <w:rFonts w:eastAsia="Times New Roman"/>
                <w:color w:val="FFFFFF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Κατηγορί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Περιγραφή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 xml:space="preserve">Αξία 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ΑΜΕΙΟ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ΜΕΙΟ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0.245,45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ΜΕΙΑ ΥΠΟΚΑΤΑΣΤΗΜΑΤΩ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.141,47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ΑΤΑΘΕΣΕΙΣ ΟΨΕΩ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ΘΝΙΚΗ ΤΡΑΠΕΖΑ ΤΗΣ ΕΛΛΑΔΑ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.195,22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ΡΑΠΕΖΑ EFG EUROBANK A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614.155,30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ΚΑΤΑΘΕΣΕΙΣ ΠΡΟΘΕΣΜΙΑΣ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ΘΝΙΚΗ ΤΡΑΠΕΖΑ ΤΗΣ ΕΛΛΑΔΑ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9.708,98</w:t>
            </w:r>
          </w:p>
        </w:tc>
      </w:tr>
      <w:tr>
        <w:trPr>
          <w:trHeight w:val="30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Σύνολα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2.788.446,42</w:t>
            </w:r>
          </w:p>
        </w:tc>
      </w:tr>
    </w:tbl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8:00Z</dcterms:created>
  <dc:creator>Αλεξάνδρα Γκιτάκου</dc:creator>
  <dc:description/>
  <cp:keywords/>
  <dc:language>en-US</dc:language>
  <cp:lastModifiedBy>virginia</cp:lastModifiedBy>
  <cp:lastPrinted>2015-04-01T14:14:00Z</cp:lastPrinted>
  <dcterms:modified xsi:type="dcterms:W3CDTF">2015-04-01T11:28:00Z</dcterms:modified>
  <cp:revision>3</cp:revision>
  <dc:subject/>
  <dc:title>ΣΤΑΣΕΙΣ ΕΡΓΑΣΙΑΣ ΚΑΙ ΠΡΟΝΟΜΙΑ</dc:title>
</cp:coreProperties>
</file>